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kern w:val="0"/>
          <w:sz w:val="28"/>
          <w:szCs w:val="28"/>
        </w:rPr>
        <w:t>製造販売後調査変更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山市民病院　院長　様</w:t>
      </w:r>
    </w:p>
    <w:p>
      <w:pPr>
        <w:pStyle w:val="Normal"/>
        <w:spacing w:lineRule="atLeast" w:line="0"/>
        <w:ind w:firstLine="496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依頼者</w:t>
      </w:r>
    </w:p>
    <w:p>
      <w:pPr>
        <w:pStyle w:val="Normal"/>
        <w:spacing w:lineRule="atLeast" w:line="0"/>
        <w:ind w:firstLine="538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称：</w:t>
      </w:r>
    </w:p>
    <w:p>
      <w:pPr>
        <w:pStyle w:val="Normal"/>
        <w:spacing w:lineRule="atLeast" w:line="0"/>
        <w:ind w:firstLine="538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：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496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責任医師</w:t>
      </w:r>
    </w:p>
    <w:p>
      <w:pPr>
        <w:pStyle w:val="Normal"/>
        <w:spacing w:lineRule="atLeast" w:line="0"/>
        <w:ind w:firstLine="538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診療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pacing w:lineRule="atLeast" w:line="0"/>
        <w:ind w:firstLine="538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　師：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製造販売後調査を変更したく、申請いた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984"/>
        <w:gridCol w:w="2268"/>
        <w:gridCol w:w="2410"/>
        <w:gridCol w:w="2223"/>
      </w:tblGrid>
      <w:tr>
        <w:trPr>
          <w:trHeight w:val="96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薬品等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課題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責任医師・調査協力医師の変更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症例数・調査票数の変更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期間の変更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理由</w:t>
            </w:r>
          </w:p>
        </w:tc>
      </w:tr>
      <w:tr>
        <w:trPr>
          <w:trHeight w:val="283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の連絡先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：　　　　　　　　　　　所属：　　　　　　　　　　　　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3" w:bottom="339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39" w:type="dxa"/>
      <w:jc w:val="left"/>
      <w:tblInd w:w="6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2358"/>
    </w:tblGrid>
    <w:tr>
      <w:trPr>
        <w:trHeight w:val="528" w:hRule="atLeast"/>
      </w:trPr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</w:rPr>
            <w:t>整理番号</w:t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</w:rPr>
            <w:t xml:space="preserve">市販後 </w:t>
          </w: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  <w:t>-</w:t>
          </w: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</w:rPr>
            <w:t>　　　</w:t>
          </w: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  <w:t>-</w:t>
          </w: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</w:rPr>
            <w:t>　　　</w:t>
          </w:r>
        </w:p>
      </w:tc>
    </w:tr>
  </w:tbl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6385</wp:posOffset>
              </wp:positionH>
              <wp:positionV relativeFrom="paragraph">
                <wp:posOffset>-134620</wp:posOffset>
              </wp:positionV>
              <wp:extent cx="1924050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市販後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様式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  <w:t xml:space="preserve"> [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月版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  <w:t>]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7.85pt;mso-wrap-distance-left:9.05pt;mso-wrap-distance-right:9.05pt;mso-wrap-distance-top:0pt;mso-wrap-distance-bottom:0pt;margin-top:-10.6pt;mso-position-vertical-relative:text;margin-left:-22.5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20"/>
                      </w:rPr>
                      <w:t>市販後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20"/>
                      </w:rPr>
                      <w:t>_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20"/>
                      </w:rPr>
                      <w:t>様式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20"/>
                      </w:rPr>
                      <w:t>4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20"/>
                      </w:rPr>
                      <w:t xml:space="preserve"> [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20"/>
                      </w:rPr>
                      <w:t>2023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20"/>
                      </w:rPr>
                      <w:t>年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20"/>
                      </w:rPr>
                      <w:t>月版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szCs w:val="2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14:00Z</dcterms:created>
  <dc:creator>user01</dc:creator>
  <dc:description/>
  <cp:keywords/>
  <dc:language>en-US</dc:language>
  <cp:lastModifiedBy>FCH</cp:lastModifiedBy>
  <cp:lastPrinted>2023-02-14T14:57:00Z</cp:lastPrinted>
  <dcterms:modified xsi:type="dcterms:W3CDTF">2024-11-14T01:52:00Z</dcterms:modified>
  <cp:revision>21</cp:revision>
  <dc:subject/>
  <dc:title>年    月    日</dc:title>
</cp:coreProperties>
</file>